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74625</wp:posOffset>
                </wp:positionV>
                <wp:extent cx="3086100" cy="376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6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8640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320" t="56383" r="7015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ования «Подпорож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енинград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. Ленина, д. 1, г. Подпорожь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енинградская область,1877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 (81365) 2-21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mail: podpkomob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 ko.podadm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02109876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КАТО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41442000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ГРН 1024701614684   ИНН 47110026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ПП 471101001   БИК 044106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5 марта 2025 года 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6.25pt;mso-wrap-distance-left:9.05pt;mso-wrap-distance-right:9.05pt;mso-wrap-distance-top:0pt;mso-wrap-distance-bottom:0pt;margin-top:13.7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8640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320" t="56383" r="7015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ования «Подпорож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енинград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мите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. Ленина, д. 1, г. Подпорожь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енинградская область,1877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/факс (81365) 2-21-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mail: podpkomob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сайт</w:t>
                      </w:r>
                      <w:r>
                        <w:rPr>
                          <w:sz w:val="20"/>
                          <w:lang w:val="en-US"/>
                        </w:rPr>
                        <w:t>: ko.podadm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КПО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02109876   </w:t>
                      </w:r>
                      <w:r>
                        <w:rPr>
                          <w:sz w:val="16"/>
                          <w:szCs w:val="16"/>
                        </w:rPr>
                        <w:t>ОКАТО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414420000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ГРН 1024701614684   ИНН 471100264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ПП 471101001   БИК 044106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05 марта 2025 года №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32"/>
        </w:rPr>
        <w:t xml:space="preserve">                       </w:t>
      </w:r>
    </w:p>
    <w:p>
      <w:pPr>
        <w:pStyle w:val="Normal"/>
        <w:tabs>
          <w:tab w:val="clear" w:pos="708"/>
          <w:tab w:val="left" w:pos="6195" w:leader="none"/>
          <w:tab w:val="left" w:pos="6285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41275</wp:posOffset>
                </wp:positionV>
                <wp:extent cx="2366010" cy="165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тет общ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офессионального образования Ленингра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>АМО  «Подпорожский муниципа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30.5pt;mso-wrap-distance-left:9.05pt;mso-wrap-distance-right:9.05pt;mso-wrap-distance-top:0pt;mso-wrap-distance-bottom:0pt;margin-top:3.25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итет обще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офессионального образования Ленингра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>АМО  «Подпорожский муниципаль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исьма комитета общего и профессионального образования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образования Администрации муниципального образования  «Подпорожский муниципальный район Ленинградской области» предоставляет информацию согласно приложению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1экз. на 1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                              Воробьев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хманова Анна Андр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1365) 22235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podpkomobr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йонной конфликтной комиссии: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69"/>
        <w:gridCol w:w="2179"/>
        <w:gridCol w:w="3236"/>
      </w:tblGrid>
      <w:tr>
        <w:trPr>
          <w:trHeight w:val="8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конфликтной комисс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ема заяв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 секретаря конфликтной комиссии, телефон</w:t>
            </w:r>
          </w:p>
        </w:tc>
      </w:tr>
      <w:tr>
        <w:trPr>
          <w:trHeight w:val="173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орожск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80, Ленинградская область, г. Подпорожье, проспект Ленина, дом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, пятница с с 08.30 до 17.30, перерыв с 13.00 до 14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Рахманова Анна Андреевн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881365222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лжностном лице:</w:t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22"/>
        <w:gridCol w:w="1381"/>
        <w:gridCol w:w="1316"/>
        <w:gridCol w:w="1316"/>
        <w:gridCol w:w="2692"/>
      </w:tblGrid>
      <w:tr>
        <w:trPr>
          <w:trHeight w:val="35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. телеф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нова Анна Андре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65222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25395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333333"/>
                <w:sz w:val="20"/>
                <w:szCs w:val="20"/>
              </w:rPr>
              <w:t>nusha.rakhmanova@mail</w:t>
            </w:r>
            <w:r>
              <w:rPr>
                <w:color w:val="333333"/>
              </w:rPr>
              <w:t>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аботе «горячей линии» на уровне района: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911"/>
        <w:gridCol w:w="1997"/>
      </w:tblGrid>
      <w:tr>
        <w:trPr>
          <w:trHeight w:val="6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rPr/>
            </w:pPr>
            <w:r>
              <w:rPr/>
              <w:t>Район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ного лица (полностью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  <w:t>«горячей линии»</w:t>
            </w:r>
          </w:p>
        </w:tc>
      </w:tr>
      <w:tr>
        <w:trPr>
          <w:trHeight w:val="31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орожск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Надежд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1365)212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pkomob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46:00Z</dcterms:created>
  <dc:creator>Komobr</dc:creator>
  <dc:description/>
  <dc:language>en-US</dc:language>
  <cp:lastModifiedBy>admin</cp:lastModifiedBy>
  <cp:lastPrinted>2023-03-01T09:06:00Z</cp:lastPrinted>
  <dcterms:modified xsi:type="dcterms:W3CDTF">2025-03-05T04:46:00Z</dcterms:modified>
  <cp:revision>2</cp:revision>
  <dc:subject/>
  <dc:title/>
</cp:coreProperties>
</file>